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美术学科知识与教学能力》（高级中学）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考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美术学科的知识与能力。掌握美术学科的基础知识、美术创作和鉴赏的基本方法，在高中美术教学中有效地加以运用；掌握美术学科教学的理论和方法，了解高中美术课程的性质和基本理念，运用《普通高中美术课程标准（实验）》指导教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美术教学设计能力。了解教学设计方法，规范地撰写教案，准确地设定和表述教学目标、重点和难点，合理地选择和运用教学资源，设计教学内容和教学过程，恰当地选择教学策略、方法和手段，调动学生积极参与学习过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美术教学实施能力。掌握高中美术教学的组织形式及基本步骤，恰当地运用教学策略和教学方法；准确地表述和呈现教学内容，有效地引导和组织学生的学习活动，并有针对性地对学生进行学法指导；运用现代教育技术进行美术教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美术教学评价能力。了解美术教学评价的基本类型和具体方法，合理运用多种评价方式，通过教学评价改进教学和促进学生的发展。</w:t>
      </w:r>
    </w:p>
    <w:p>
      <w:pPr>
        <w:pStyle w:val="Heading5"/>
        <w:spacing w:lineRule="exact" w:line="360"/>
        <w:ind w:right="21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考试内容模块与要求</w:t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一）学科知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了解中外美术发展的基本脉络、重要的美术人物、美术风格与流派及美术现象，知道美术的基本理论。</w:t>
      </w:r>
    </w:p>
    <w:p>
      <w:pPr>
        <w:pStyle w:val="Normal"/>
        <w:spacing w:lineRule="exact" w:line="360"/>
        <w:ind w:left="1320" w:hanging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了解中国不同历史时期美术门类的主要成就。如：陶瓷艺术、青铜艺术、雕塑艺术、绘画艺术、工艺美术、书法篆刻、民间美术、建筑艺术等。</w:t>
      </w:r>
    </w:p>
    <w:p>
      <w:pPr>
        <w:pStyle w:val="Normal"/>
        <w:spacing w:lineRule="exact" w:line="360"/>
        <w:ind w:left="1320" w:hanging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了解西方从原始艺术到当代艺术的发展。如：洞穴壁画、文艺复兴时期美术、巴洛克和罗可可艺术、古典主义、浪漫主义、印象派、后印象派、现实主义、现代主义等；各时期的建筑艺术以及现代设计艺术。</w:t>
      </w:r>
    </w:p>
    <w:p>
      <w:pPr>
        <w:pStyle w:val="Normal"/>
        <w:spacing w:lineRule="exact" w:line="360"/>
        <w:ind w:left="1320" w:hanging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知道美术的概念、性质和价值等基本理论。如</w:t>
      </w:r>
      <w:r>
        <w:rPr>
          <w:sz w:val="24"/>
        </w:rPr>
        <w:t>:</w:t>
      </w:r>
      <w:r>
        <w:rPr>
          <w:sz w:val="24"/>
        </w:rPr>
        <w:t>造型元素与形式原理、美术创作思想、美术的社会价值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知道美术主要类别和技法理论，了解美术创作和美术鉴赏的基本过程与方法，并具有一定的创作能力和鉴赏能力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了解美术的主要分类方法及其结果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知道相关技法理论。如：色彩、解剖、透视、材料等知识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了解美术创作（含设计）的基本过程和方法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掌握欣赏美术作品的方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掌握《普通高中美术课程标准（实验）》的主要精神和内容。</w:t>
      </w:r>
    </w:p>
    <w:p>
      <w:pPr>
        <w:pStyle w:val="Normal"/>
        <w:spacing w:lineRule="exact" w:line="360"/>
        <w:ind w:left="1320" w:hanging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了解高中美术课程的性质、理念和价值；</w:t>
      </w:r>
    </w:p>
    <w:p>
      <w:pPr>
        <w:pStyle w:val="Normal"/>
        <w:spacing w:lineRule="exact" w:line="360"/>
        <w:ind w:left="1320" w:hanging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熟悉高中美术课程的模块和学时，理解课程标准所规定的课程目标、教学内容及要求，运用课程标准指导教学。</w:t>
      </w:r>
    </w:p>
    <w:p>
      <w:pPr>
        <w:pStyle w:val="Normal"/>
        <w:spacing w:lineRule="exact" w:line="360"/>
        <w:ind w:left="1320" w:hanging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知道《普通高中美术课程标准（实验）》有关教学、评价、教材编写、课程资源利用与开发等方面的建议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了解美术学科教学的基本理论，并用以指导美术教学活动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理解美术课程的价值与目标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了解美术课程与教材的意义、结构和编写方法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知道高中学生的身心特征与美术能力发展的规律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了解合格美术教师的素质与能力的要求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熟悉美术课程资源利用与开发的方法，掌握现代教育技术。</w:t>
      </w:r>
    </w:p>
    <w:p>
      <w:pPr>
        <w:pStyle w:val="Normal"/>
        <w:spacing w:lineRule="exact" w:line="360"/>
        <w:ind w:left="420" w:firstLine="42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掌握基本的美术教学设计、实施与评价的方法。</w:t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二）教学设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恰当地设定并清晰地表述教学目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定教学的重点和难点，并采取恰当的教学策略以突出重点和解决难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美术教材的内容合理地组织教学，设计教学过程及环节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适当的教学策略、方法和手段，有效地开展教与学的活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理选择多种美术教学资源，尤其是当地文化资源和自然资源，使教学更有效。</w:t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三）教学实施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运用有效的教学组织形式、恰当的教学策略和方法，开展高中美术教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创设情境，促进学生对美术的感悟和体验，引导学生积极思考或大胆创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准确、清晰地表述美术教学内容，阐释美术概念，演示美术原理和技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有效地组织学生的学习活动，注重培养学生的美术学习兴趣与能力，引导学生进行自主、合作与探究性学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合理整合多种教学资源，运用现代教育技术进行美术教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四）教学评价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运用现代教学评价理论对学生美术学习的过程和结果进行评价，全面考察学生在知识与技能、过程与方法、情感态度与价值观等方面的发展状况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理解教学评价的导向、诊断、反馈、激励等功能，了解诊断性、过程性、终结性等评价类型和定性、定量等评价方式，并在美术教学中综合运用，促进学生的发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能够全面、客观地对教学进行反思和评价，提出改进的思路和措施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试卷结构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696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23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</w:tr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科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设计题</w:t>
            </w:r>
          </w:p>
        </w:tc>
      </w:tr>
      <w:tr>
        <w:trPr>
          <w:trHeight w:val="9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</w:tc>
      </w:tr>
      <w:tr>
        <w:trPr>
          <w:trHeight w:val="7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</w:tc>
      </w:tr>
      <w:tr>
        <w:trPr>
          <w:trHeight w:val="4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项 选 择 题 ：约</w:t>
            </w:r>
            <w:r>
              <w:rPr>
                <w:rFonts w:cs="宋体" w:ascii="宋体" w:hAnsi="宋体"/>
                <w:spacing w:val="-20"/>
                <w:sz w:val="24"/>
              </w:rPr>
              <w:t>34%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非 </w:t>
            </w:r>
            <w:r>
              <w:rPr>
                <w:rFonts w:ascii="宋体" w:hAnsi="宋体" w:cs="宋体"/>
                <w:spacing w:val="-20"/>
                <w:sz w:val="24"/>
              </w:rPr>
              <w:t>选  择  题 ：约</w:t>
            </w:r>
            <w:r>
              <w:rPr>
                <w:rFonts w:cs="宋体" w:ascii="宋体" w:hAnsi="宋体"/>
                <w:sz w:val="24"/>
              </w:rPr>
              <w:t>66%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题型示例</w:t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单项选择题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油画《开国大典》的作者是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董希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吴冠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吴作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徐悲鸿</w:t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简答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美术课程定性为人文性意味着什么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案例分析题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一位教师为《动态人物速写》一课设定的教学目标是：通过动态人物的教学，培养学生人物造型能力，发展形象思维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问题：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你认为这一教学目标的设定存在什么问题？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写出你的改进建议。</w:t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教学设计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提供教材页面图片，或者文字资料。要求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一篇要素完整的教学简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明确本课的学习领域，恰当设定本课的教学目标、教学重点和难点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合理地设计学习活动和作业要求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设计至少三个课堂提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整个教案或部分环节作出设计说明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某高中教材第一课《认识绘画艺术》的内容包括：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绘画的分类：①按工具材料；②按题材内容分；③按功能用途。绘画作品的构成因素：①作品内容的主要因素——题材和主题；②作品形式的构成因素——物质媒介；③作品形式的构成因素——艺术语言；④作品形式的构成因素——形式结构；⑤作品形式的构成因素——艺术形象；⑥内容与形式相统一的含义——审美文化意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提供如下一课高中教材的页面图片。</w:t>
      </w:r>
    </w:p>
    <w:p>
      <w:pPr>
        <w:pStyle w:val="Normal"/>
        <w:spacing w:lineRule="exact" w:line="360"/>
        <w:ind w:left="240" w:right="240" w:hanging="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4262120</wp:posOffset>
            </wp:positionV>
            <wp:extent cx="2806700" cy="44532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453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4155</wp:posOffset>
            </wp:positionH>
            <wp:positionV relativeFrom="paragraph">
              <wp:posOffset>-152400</wp:posOffset>
            </wp:positionV>
            <wp:extent cx="2806700" cy="445198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451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270</wp:posOffset>
            </wp:positionH>
            <wp:positionV relativeFrom="paragraph">
              <wp:posOffset>-381000</wp:posOffset>
            </wp:positionV>
            <wp:extent cx="2806700" cy="445325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453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Char">
    <w:name w:val="标题 5 Char"/>
    <w:basedOn w:val="Style11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0:00Z</dcterms:created>
  <dc:creator>jluwjn</dc:creator>
  <dc:description/>
  <dc:language>en-US</dc:language>
  <cp:lastModifiedBy>九三</cp:lastModifiedBy>
  <dcterms:modified xsi:type="dcterms:W3CDTF">2021-09-10T02:4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243B074764993A31F4A6EBF514FEA</vt:lpwstr>
  </property>
  <property fmtid="{D5CDD505-2E9C-101B-9397-08002B2CF9AE}" pid="3" name="KSOProductBuildVer">
    <vt:lpwstr>2052-11.1.0.10700</vt:lpwstr>
  </property>
</Properties>
</file>